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fr-FR"/>
        </w:rPr>
        <w:t xml:space="preserve">Pas de Deux The Horse Farm. 16-05-2016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ruiter 1:........................................................... Paard1: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ruiter 2:........................................................... Paard2: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Lichtrijden, tenzij doorzitten word gevraagd.  </w:t>
      </w:r>
      <w:r>
        <w:rPr>
          <w:b/>
          <w:u w:val="single"/>
          <w:lang w:val="nl-NL"/>
        </w:rPr>
        <w:t>PROEF 1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3"/>
        <w:gridCol w:w="643"/>
        <w:gridCol w:w="3760"/>
        <w:gridCol w:w="8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ef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tn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merkingen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-X binnenkomen in sta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lthouden en groet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waarts in arbeidssta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C splits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-F en M-K van hand verander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 elkaar passeren (elkaar de linkerhand kunnen geven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j F en K in dra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 elkaar passeren (elkaar de linkerhand kunnen geven) en een grote vol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 de volte bij C in sta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-F en M-K van hand verander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 afwend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j X richting E en B en op de hoefslag op de linkerha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 en C afwenden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j X richting E en B en op de hoefslag op de rechterha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 en K in dra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j E en B in sta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 en C afwenden op x naar B en op de hoefslag op de rechterha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 afwend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lthouden en groet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Bij C in vrije stap de rijbaan verlat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derstaande onderdelen tellen dubbel!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elkaar gelet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ekkeuze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teit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otaal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laatsing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59:00Z</dcterms:created>
  <dc:creator>Bode</dc:creator>
  <dc:description/>
  <cp:keywords/>
  <dc:language>en-US</dc:language>
  <cp:lastModifiedBy>Nicolette</cp:lastModifiedBy>
  <cp:lastPrinted>2016-02-23T10:47:00Z</cp:lastPrinted>
  <dcterms:modified xsi:type="dcterms:W3CDTF">2016-05-15T12:59:00Z</dcterms:modified>
  <cp:revision>2</cp:revision>
  <dc:subject/>
  <dc:title>Carnavals pas de deux</dc:title>
</cp:coreProperties>
</file>